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с–випус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обітна плата в області в січні 2017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На підприємствах, в установах та організаціях Чернігівської області                         в січні 2017р. було зайнято 184,3 тис. осіб. На оплату їхньої праці спрямовано майже 877 млн.грн. Номінальна заробітна плата штатного працівника </w:t>
        <w:br/>
        <w:t>в середньому становила 4758 грн (в Україні – 6008 грн), що на 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% більше, ніж у січні 2016р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еальна заробітна плата (з урахуванням змін споживчих цін) у січні 2017р. проти січня 2016р. збільшилася майже на 24%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йвищий рівень оплати праці зафіксовано в </w:t>
      </w:r>
      <w:r>
        <w:rPr>
          <w:sz w:val="28"/>
          <w:szCs w:val="28"/>
        </w:rPr>
        <w:t xml:space="preserve">м.Києві (9292 грн), найнижчий – у Тернопільській (4641 грн) та  </w:t>
      </w:r>
      <w:r>
        <w:rPr>
          <w:sz w:val="28"/>
          <w:szCs w:val="28"/>
          <w:lang w:eastAsia="ru-RU"/>
        </w:rPr>
        <w:t>Чернівецькій</w:t>
      </w:r>
      <w:r>
        <w:rPr>
          <w:sz w:val="28"/>
          <w:szCs w:val="28"/>
        </w:rPr>
        <w:t xml:space="preserve"> (4717 грн) областя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ільш оплачуваними в економіці області були працівники добувної промисловості і розроблення кар'єрів (7762 грн), виробництва коксу та продуктів нафтоперероблення (7015 грн), фінансової та страхової діяльності (6091 грн), виробництва харчових продуктів, напоїв і тютюнових виробів, постачання електроенергії, газу, пари та кондиційованого повітря (по 5745 грн у кожному виді діяльності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одночас найменше нараховано працівникам </w:t>
      </w:r>
      <w:r>
        <w:rPr>
          <w:sz w:val="28"/>
          <w:szCs w:val="28"/>
          <w:lang w:eastAsia="ru-RU"/>
        </w:rPr>
        <w:t>поштової та кур’єрської діяльності, а також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зайнятим на підприємствах із виробництва меблів, іншої продукції, ремонту і монтажу машин та устаткованн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CNG41801</dc:creator>
  <dc:description/>
  <cp:keywords/>
  <dc:language>en-US</dc:language>
  <cp:lastModifiedBy>Admin</cp:lastModifiedBy>
  <cp:lastPrinted>2017-03-01T11:08:00Z</cp:lastPrinted>
  <dcterms:modified xsi:type="dcterms:W3CDTF">2017-03-03T06:16:00Z</dcterms:modified>
  <cp:revision>7</cp:revision>
  <dc:subject/>
  <dc:title> </dc:title>
</cp:coreProperties>
</file>